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ocul de returnare a produselor:</w:t>
        <w:br/>
        <w:t>julivan</w:t>
        <w:br/>
        <w:t>Mostná 58</w:t>
        <w:br/>
        <w:t>94901 Nitra</w:t>
        <w:br/>
        <w:t>Slova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 O R M U L A R D E R E T R A G E R E D I N C O N T R A C 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ume, prenume, titlu:</w:t>
        <w:br/>
        <w:t>Adresa de domiciliu:</w:t>
        <w:br/>
        <w:t>Număr de telefon, email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br/>
        <w:t>(denumit în continuare „consumator”)</w:t>
        <w:br/>
        <w:t>prin prezenta mă retrag, în conformitate cu prevederile art. 9 și următoarele din Ordonanța de Urgență nr. 34/2014 privind drepturile consumatorilor, din contractul de vânzare încheiat cu societatea ChildHood s.r.o., cu sediul în Škultétyho 535/42, 94901 Nitra, Slovacia. Consumatorul returnează vânzătorului în termen de 14 zile produsele achiziționate, după cum urmează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umărul facturii sau al comenzii:</w:t>
        <w:br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ata emiterii facturii sau a comenzii:</w:t>
        <w:br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ata primirii produsului:</w:t>
        <w:br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duse returnate (denumirea exactă și codul produsului):</w:t>
        <w:br/>
        <w:t>........................................................................................................</w:t>
        <w:br/>
        <w:t>........................................................................................................</w:t>
        <w:br/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turnarea produsului:</w:t>
        <w:br/>
        <w:t>Produsul a fost trimis la adresa vânzătorului printr-o firmă de curierat.</w:t>
        <w:br/>
        <w:t>Data livrării produsului:</w:t>
        <w:br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tivul retragerii din contract (opțional):</w:t>
        <w:br/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În conformitate cu art. 14 alin. (3) din OUG nr. 34/2014, vânzătorul are dreptul de a solicita consumatorului compensarea pentru diminuarea valorii produsului cauzată de manipularea acestuia în alt mod decât este necesar pentru a stabili natura, caracteristicile și funcționarea produsulu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licit returnarea banilor în contul bancar (IBAN)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br/>
        <w:t>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ații detaliate privind opțiunile de returnare a produselor sunt disponibile pe site-ul www.julivan.ro în secțiunea "Termeni și condiții"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n semnăturile lor, consumatorul și vânzătorul confirmă corectitudinea datelor furniza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ocul ..................................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ata .....................</w:t>
        <w:br/>
        <w:t>Semnătura consumatorului: 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8:00Z</dcterms:created>
  <dc:creator>WebStores, s.r.o.</dc:creator>
  <dc:description/>
  <cp:keywords/>
  <dc:language>en-US</dc:language>
  <cp:lastModifiedBy>Ivo Martiš</cp:lastModifiedBy>
  <dcterms:modified xsi:type="dcterms:W3CDTF">2025-07-14T11:05:00Z</dcterms:modified>
  <cp:revision>9</cp:revision>
  <dc:subject/>
  <dc:title>Odstupenie od zmluvy vzor</dc:title>
</cp:coreProperties>
</file>